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acc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 short list of differences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acc and earlier Yac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B_#u_#g_#s _#F_#i_#x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re was a bug which caused  Yacc  to  silently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in the night if an action had mismatched '' i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 number of table size overflow conditions us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incorrectly or not at all; this is n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bug which suppressed the printing of some ru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HS's on the y.output fil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p_#e_#e_#d_#u_#p_#s, _#S_#h_#r_#i_#n_#k_#s, _#a_#n_#d _#D_#i_#d_#d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old optimizer (-o) flag is now the default in Y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, the Yacc process itself has been 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; the result is that Yacc takes  about  the  s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 longer on short inputs, but is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optimized parsers produced by Yacc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  times  faster  and 1-2k bytes smaller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, for medium/large grammars.  The time to pa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essentially  independent  of  the grammar siz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grow as the size of the gramma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y.output file has been considerably reformat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it easier to read.  The old "goto" table is g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's for nonterminal symbols are now  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es  where  they  occur.   Rules 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in a state have their rule number pri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 in  ().   This makes it much easier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duce n" actions.  The message "same  as  n"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removed; duplicate states are in fact 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huffling and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Various table sizes are somewha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form feed character, and the construction '\f'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recognized;  form feed is ignored (=whitespac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14,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arrays "yysterm" and "yysnter" are no  long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 on  output; they were little used, and t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ing amount of space in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ules in the input which are not reduced are  now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ed  about; they may represent unreachabl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mmar, botched precedence,  or  duplicate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ith  conflicts,  a summary complaint, "n ru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", appears at the terminal; more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y.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N_#e_#w 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actions are now  copied  into  the  midd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, rather than being gathered into a separat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.  It's faster.  Also, you can return a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parse (and stop parsing...) by saying `return(x);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on.  There are  macros  which  simulat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pars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ERROR  causes the parser to behave as if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d been encountered (i.e., do error 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ACCEPT causes a return from yyparse with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ABORT  causes a return from yyparse with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repositioning of the actions may cause scop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s  for  some people who include lexical analyz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ny places.  This can probably be  avoid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ew  feature:  the `-d' option.  Invoking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d option causes  the  #defines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cc  to  be  written out onto a file called "y.tab.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well as on the "y.tab.c" file).  This can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s desired in lexical analyz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ctions  are  now  permitted  within  rules; 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 $$, $1, $2, etc. continue to have their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s.  An error  message  is  returned  if  any 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 to  a value lying to the right of th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.  These internal actions are assum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alue,  which  is accessed through the $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.output file, the actions are  referred  t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nonterminal  names  of  the  form  $$nn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within rules are assumed to  be  distinc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 actions   are   the   same,  Yacc  might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/reduce conflicts  which  could  be  resol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 identifying  identical actions;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good idea for a syntax to do this?  The  =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now be omitted in action construc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{  ...  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14,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s a result of the rearrangement of rules,  peopl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ey knew what $1 really turned into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referred to yypv[1], etc., are in  t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.  See Steve Johnson if you are really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14,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